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ОПШТЕ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водом Међународног дана људских права и 75 година од доношења Универзалне декларације о људским правима, Министарство за људска и мањинска права и друштвени дијалог организовало је данас у Педагошком музеју у Београду свечаност на којој је министар Томислав Жигманов доделио захвалнице партнерима из јавне управе, медија, цивилног друштва, локалне самоуправе, академске заједнице и других организација и институција као и истакнутим појединцима за подршку унапређењу људских права у Срби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Министар  Жигманов је нагласио да је Министарство у току прошлих годину дана све активности усмеравало на то да увек подсећају на вредности и визије које су садржане у Универзалној декларацији  људским правима Уједињених на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ероватно најзначајнија од свих активности, додао је министар, била је ратификација Опционог протокола уз Пакт о економским, социјалним и културним правима, како је било и обећано прошле године управо на овај дан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тална координаторка УН у Србији Франсоаз Жакоб подсетила је да је Универзална декларација о људским правима донета после два светска рата, холокауста, разарања од атомских бомби, велике економске кризе тадашњег света и колонијалне експлоатације и нагласила да људска права треба да буду у центру не само оваквих говора већ и политика и закона, као и њихове прим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валнице су ове године добили новинарке Сандра Мандић за серијал „Мале велике приче“ ТВ Инсајдер, Јасмина Пашић за подизање свести о положају деце из рањивих и маргинализованих друштвених група на истој телевизији и новинарка РТС Тамара Танкосић за медијско извештавање у домену људских и мањинских права и маргинализованих гру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 посебан допринос и ангажман академским радом у области унапређења људских и мањинских права и положаја посебно рањивих и маргинализованих друштвених група признање су добили проф. др Ивана Крстић са Правног факултета у Београду и проф. др Дејан Матић са Правног факултета у Крагујевцу.  Мр сци. Дарко Вуковић са Академије уметности у Новом Саду добио је захвалницу за посебан допринос академским радом и уметничким изразом у области унапређења људских и мањинских права и маргинализованих груп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цент др Валентина Бошковић Марковић добила је захвалницу за допринос у области родне равноправности. Ана Јанковић Јовановић и Александра Петровић из Тима УН за људска права добиле су захвалницу за подршку у раду Министарства у остваривању и примени стандарда УН у области људских пр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р Гордана Дамјановић, чланица Градског већа за социјалну и здравствену заштиту Града Крагујевца, добила је захвалницу за иновативне приступе у области унапређења положаја рањивих група у граду Крагујевцу, а др Наташа Тањевић за ангажман у заштити људских права и подршку друштвеном дијалогу у области борбе против дискриминације лица која су била лишена слобод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хвалница је додељена Управи за обавезе одбране, Сектору за људске ресурсе Министарства одбране за допринос у области планирања и припрема за одбрану и пружање стручне помоћи представницима Министарства за људска и мањинска права и друштвени дијалог у изради планских докумената, коју је примила пуковница Снежана Васић. Захвалница је додељена и Академији уметности Универзитета у Новом Саду чији су студенти израдили плакате за изложбу на тему вредности које су промовисане у оквиру програма 75 дана за 75 година  Универзалне декларације о људским правима, коју је примио декан Синиша Бокан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посебан допринос и ангажман у унапређењу људских и мањинских права и положаја осетљивих друштвених група у локалним самоуправама, захвалницу Министарства добила је Стална конференција градова и општина коју је примио генерални секретар СКГО Никола Тарбук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валнице су примиле и представнице  Мреже организација цивилног друштва за борбу против бескућништва за посебан допринос у борби против дискриминације у тој области, Покрет за ментално здравље за промовисање и заштиту менталног здравља као људског права, Омладински савез удружења „Опенс“ из Новог Сада и Центар за интеграцију младих из Београда за за унапређење положаја и људских права млад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sr-RS"/>
        </w:rPr>
        <w:t>Поводом данашњег дана у Педагошком музеју у Београду  били су изложени радови студената Академије уметности из Новог Сада на тему људских права</w:t>
      </w:r>
      <w:r>
        <w:rPr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Београд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децембар 2023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9" w:top="993" w:footer="49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color w:val="808080"/>
        <w:lang w:eastAsia="zh-CN"/>
      </w:rPr>
    </w:pPr>
    <w:r>
      <w:rPr>
        <w:color w:val="80808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color w:val="808080"/>
        <w:sz w:val="16"/>
        <w:szCs w:val="16"/>
        <w:lang w:val="sr-RS" w:eastAsia="zh-CN"/>
      </w:rPr>
    </w:pPr>
    <w:r>
      <w:rPr>
        <w:rFonts w:cs="Arial" w:ascii="Arial" w:hAnsi="Arial"/>
        <w:color w:val="808080"/>
        <w:sz w:val="16"/>
        <w:szCs w:val="16"/>
        <w:lang w:val="sr-RS" w:eastAsia="zh-CN"/>
      </w:rPr>
      <w:t>_____________________________________________________________________________________________</w:t>
    </w:r>
  </w:p>
  <w:p>
    <w:pPr>
      <w:pStyle w:val="Normal"/>
      <w:suppressAutoHyphens w:val="true"/>
      <w:jc w:val="center"/>
      <w:rPr>
        <w:color w:val="595959"/>
        <w:sz w:val="16"/>
        <w:szCs w:val="16"/>
        <w:lang w:val="sr-RS" w:eastAsia="zh-CN"/>
      </w:rPr>
    </w:pPr>
    <w:r>
      <w:rPr>
        <w:color w:val="595959"/>
        <w:sz w:val="16"/>
        <w:szCs w:val="16"/>
        <w:lang w:val="sr-RS" w:eastAsia="zh-CN"/>
      </w:rPr>
      <w:t>Министарство за људска и мањинска права и друштвени дијалог</w:t>
    </w:r>
  </w:p>
  <w:p>
    <w:pPr>
      <w:pStyle w:val="Normal"/>
      <w:suppressAutoHyphens w:val="true"/>
      <w:jc w:val="center"/>
      <w:rPr/>
    </w:pPr>
    <w:r>
      <w:rPr>
        <w:color w:val="595959"/>
        <w:sz w:val="16"/>
        <w:szCs w:val="16"/>
        <w:lang w:val="sr-CS" w:eastAsia="zh-CN"/>
      </w:rPr>
      <w:t>Булевар Михајла Пупина 2, 11000 Београд</w:t>
    </w:r>
  </w:p>
  <w:p>
    <w:pPr>
      <w:pStyle w:val="Normal"/>
      <w:suppressAutoHyphens w:val="true"/>
      <w:jc w:val="center"/>
      <w:rPr>
        <w:color w:val="595959"/>
        <w:sz w:val="16"/>
        <w:szCs w:val="16"/>
        <w:lang w:val="sr-CS" w:eastAsia="zh-CN"/>
      </w:rPr>
    </w:pPr>
    <w:r>
      <w:rPr>
        <w:color w:val="595959"/>
        <w:sz w:val="16"/>
        <w:szCs w:val="16"/>
        <w:lang w:val="sr-CS" w:eastAsia="zh-CN"/>
      </w:rPr>
      <w:t>Кабинет министра</w:t>
    </w:r>
  </w:p>
  <w:p>
    <w:pPr>
      <w:pStyle w:val="Normal"/>
      <w:suppressAutoHyphens w:val="true"/>
      <w:jc w:val="center"/>
      <w:rPr/>
    </w:pPr>
    <w:r>
      <w:rPr>
        <w:color w:val="595959"/>
        <w:sz w:val="16"/>
        <w:szCs w:val="16"/>
        <w:lang w:val="sr-Latn-RS" w:eastAsia="zh-CN"/>
      </w:rPr>
      <w:t>E-mail</w:t>
    </w:r>
    <w:r>
      <w:rPr>
        <w:color w:val="595959"/>
        <w:sz w:val="16"/>
        <w:szCs w:val="16"/>
        <w:lang w:val="sr-CS" w:eastAsia="zh-CN"/>
      </w:rPr>
      <w:t>:</w:t>
    </w:r>
    <w:r>
      <w:rPr>
        <w:color w:val="595959"/>
        <w:sz w:val="16"/>
        <w:szCs w:val="16"/>
        <w:lang w:val="sr-Latn-RS" w:eastAsia="zh-CN"/>
      </w:rPr>
      <w:t>kabinet@minljmpdd.gov.rs</w:t>
    </w:r>
  </w:p>
  <w:p>
    <w:pPr>
      <w:pStyle w:val="Normal"/>
      <w:suppressAutoHyphens w:val="true"/>
      <w:jc w:val="center"/>
      <w:rPr/>
    </w:pPr>
    <w:r>
      <w:rPr>
        <w:color w:val="595959"/>
        <w:sz w:val="16"/>
        <w:szCs w:val="16"/>
        <w:lang w:val="sr-CS" w:eastAsia="zh-CN"/>
      </w:rPr>
      <w:t>телефон: +381 (0)11 22 50 620</w:t>
    </w:r>
    <w:r>
      <w:rPr>
        <w:color w:val="595959"/>
        <w:sz w:val="16"/>
        <w:szCs w:val="16"/>
        <w:lang w:val="sr-RS" w:eastAsia="zh-CN"/>
      </w:rPr>
      <w:t xml:space="preserve"> </w:t>
    </w:r>
    <w:r>
      <w:rPr>
        <w:color w:val="595959"/>
        <w:sz w:val="16"/>
        <w:szCs w:val="16"/>
        <w:lang w:val="sr-CS" w:eastAsia="zh-CN"/>
      </w:rPr>
      <w:t xml:space="preserve"> Факс: +381 (0)11 311 </w:t>
    </w:r>
    <w:r>
      <w:rPr>
        <w:color w:val="595959"/>
        <w:sz w:val="16"/>
        <w:szCs w:val="16"/>
        <w:lang w:val="sr-Latn-RS" w:eastAsia="zh-CN"/>
      </w:rPr>
      <w:t>39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59790</wp:posOffset>
          </wp:positionH>
          <wp:positionV relativeFrom="paragraph">
            <wp:posOffset>-129540</wp:posOffset>
          </wp:positionV>
          <wp:extent cx="472440" cy="701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</w:r>
  </w:p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</w:r>
  </w:p>
  <w:p>
    <w:pPr>
      <w:pStyle w:val="Normal"/>
      <w:ind w:right="4833" w:hanging="0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</w:r>
  </w:p>
  <w:p>
    <w:pPr>
      <w:pStyle w:val="Normal"/>
      <w:ind w:right="5812" w:hanging="0"/>
      <w:jc w:val="center"/>
      <w:rPr>
        <w:b/>
        <w:b/>
        <w:lang w:val="sr-CS"/>
      </w:rPr>
    </w:pPr>
    <w:r>
      <w:rPr>
        <w:b/>
        <w:lang w:val="sr-CS"/>
      </w:rPr>
      <w:t>Република Србија</w:t>
    </w:r>
  </w:p>
  <w:p>
    <w:pPr>
      <w:pStyle w:val="Normal"/>
      <w:ind w:right="5812" w:hanging="0"/>
      <w:jc w:val="center"/>
      <w:rPr/>
    </w:pPr>
    <w:r>
      <w:rPr>
        <w:b/>
        <w:lang w:val="sr-RS"/>
      </w:rPr>
      <w:t>МИНИСТАРСТВО ЗА ЉУДСКА И МАЊИНСКА ПРАВА И ДРУШТВЕНИ ДИЈА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i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usiondropcap">
    <w:name w:val="fusion-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before="0" w:after="2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17:00Z</dcterms:created>
  <dc:creator>HP</dc:creator>
  <dc:description/>
  <cp:keywords/>
  <dc:language>en-US</dc:language>
  <cp:lastModifiedBy>Aleksandar vojinovic</cp:lastModifiedBy>
  <cp:lastPrinted>2023-09-08T08:11:00Z</cp:lastPrinted>
  <dcterms:modified xsi:type="dcterms:W3CDTF">2023-12-10T19:17:00Z</dcterms:modified>
  <cp:revision>2</cp:revision>
  <dc:subject/>
  <dc:title>МИНИСТАРСТВО ФИНАНСИЈА РЕПУБЛИКЕ СРБИЈЕ</dc:title>
</cp:coreProperties>
</file>