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ТАБЕЛ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30"/>
        <w:gridCol w:w="1799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ТЕРИТОРИЈАЛНА ЈЕДИНИЦ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ЗДРАВСТВЕНА УСТАН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БРОЈ ПОСТЕЉА ЗА ПАЛИЈАТИВНО ЗБРИЊАВАЊЕ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Субот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Зрењан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њиж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 Кикн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Панч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Сомб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Врба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 Нови Са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плућне болести С Каме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а Митровиц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С. Митров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ездар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Ц Звезд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у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Ц Бежанијска К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Ц Зему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ски вен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Ц Драгиша Миш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зниц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Лоз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б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Шаб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ље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Ваљ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дере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Смедер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 Пожарев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Пожаре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анђелов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Аранђело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гујев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 Крагује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Ћуприј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Ћуприј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Б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до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Клад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готи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Негот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ча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Зајеч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Прибо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жиц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Ужиц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ча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Чач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њачка Бањ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 за интерне болести В Б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Паза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Н Паз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стени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Круше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д Ниш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 Ни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упљ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Прокупљ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ро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Пир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скова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Леско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 Врањ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Врањ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Косовска Митровиц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ЗЦ Косовска Митров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slavenka</dc:creator>
  <dc:description/>
  <cp:keywords/>
  <dc:language>en-US</dc:language>
  <cp:lastModifiedBy>Bojan Grgic</cp:lastModifiedBy>
  <dcterms:modified xsi:type="dcterms:W3CDTF">2015-04-09T13:30:00Z</dcterms:modified>
  <cp:revision>2</cp:revision>
  <dc:subject/>
  <dc:title/>
</cp:coreProperties>
</file>