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СПИСАК ЕЛЕКТОРА ЧИЈ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lang w:val="sr-RS"/>
        </w:rPr>
        <w:t xml:space="preserve"> ЈЕ ЕЛЕКТОРСК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lang w:val="sr-RS"/>
        </w:rPr>
        <w:t xml:space="preserve"> ПРИЈАВА ПОТВРЂЕНА ЗА УЧЕШЋЕ НА ЕЛЕКТОРСКОЈ СКУПШТИНИ МАКЕДОНСКЕ НАЦИОНАЛНЕ МАЊИН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4536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3399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3399"/>
                <w:sz w:val="24"/>
                <w:szCs w:val="24"/>
                <w:lang w:val="sr-RS"/>
              </w:rPr>
              <w:t>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3399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3399"/>
                <w:sz w:val="24"/>
                <w:szCs w:val="24"/>
                <w:lang w:val="sr-RS"/>
              </w:rPr>
              <w:t>Име и презиме елек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3399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3399"/>
                <w:sz w:val="24"/>
                <w:szCs w:val="24"/>
                <w:lang w:val="sr-RS"/>
              </w:rPr>
              <w:t xml:space="preserve">Пребивалиште 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53"/>
              <w:rPr>
                <w:rFonts w:ascii="Arial Narrow" w:hAnsi="Arial Narrow" w:eastAsia="Times New Roman" w:cs="Arial Narrow"/>
                <w:color w:val="003399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3399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Славе Груевс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Горњи Милановац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Спасе Коне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Ниш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Весела Ђорђеви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ирот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Борче Величк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Благоја Сокол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Татјана Димитријеви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Драган Сиљано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Добре Трајк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Маја Георгиевск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Иван Митр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Венче Јован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Љупка Михајловск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Београд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Елисавета Иванови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Београд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Илија Андоно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Врање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Пецо Ристе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Врање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Виолета Стаменкови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Врање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Јасмина Величк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Љепа Жиле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Ђорђе Михајл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CS"/>
              </w:rPr>
              <w:t>Николче Неделк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  <w:t>Ниш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Новица Дукадин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Никола Кипров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ландиште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Даринка Стаменков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Душан Јаневс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Качар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Горан Пислеви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Гоце Грг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Качар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Боро Костадин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ландиште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Ивица Мицк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Сима Најд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Качар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Ненад Коруно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Београд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Лилјана Филипови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Лесковац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Ивана Цветкови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Лесковац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Звонко Петко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Лесковац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Цвета Машкови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Лесковац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Маре Каранфилови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Лесковац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Весна Гаврилови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Лесковац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Ило Михајл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Чачак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Јордана Недело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Зрењанин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Ђоко Иван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Београд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Христо Димитр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Београд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Марко Јованови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Врање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Дарко Ристе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Вршац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Радислав Столе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Стеван Србин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Вршац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Станче Величк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Светозар Петров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Вршац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Бошко Несторов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Љиљана Најдов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Качар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Драги Паун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Крагујевац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Тања Волче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Илија Најд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Качар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Благоје Илије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Ниш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Маја Станкови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Ниш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Горан Никол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Лесковац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Петре Димитрие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Маринко Ване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Трајанка Арсовск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Стојан Виде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Јанча Доде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CS"/>
              </w:rPr>
              <w:t>Бора Ване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  <w:t>Јабук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Срђан Илије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Душан Жиле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Славка Стефан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ландиште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CS"/>
              </w:rPr>
              <w:t>Љубица Граова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  <w:t>Пландиште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Радован Величк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Београд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Драган Доне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ландиште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CS"/>
              </w:rPr>
              <w:t>Васиљка Илије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  <w:t>Пландиште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Драган Цветан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ландиште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Александар Павл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Пландиште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Зорица Петровић-Обрад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Београд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CS"/>
              </w:rPr>
              <w:t>Искра Пан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CS"/>
              </w:rPr>
              <w:t>Драгољуб Костов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  <w:t>Нови Сад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CS"/>
              </w:rPr>
              <w:t>Милорад Арсеновс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  <w:t>Јабук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CS"/>
              </w:rPr>
              <w:t>Бранко Милоше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CS"/>
              </w:rPr>
              <w:t>Емилија Николск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CS"/>
              </w:rPr>
              <w:t>Зорица Митрови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CS"/>
              </w:rPr>
              <w:t>Љиљана Илие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  <w:t>Јабук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RS"/>
              </w:rPr>
              <w:t>Александар Пене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Београд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CS"/>
              </w:rPr>
              <w:t>Стојанче Давид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  <w:t>Бор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CS"/>
              </w:rPr>
              <w:t>Весна Стојан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  <w:t>Пландиште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CS"/>
              </w:rPr>
              <w:t>Раде Тричков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Нова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  <w:t xml:space="preserve"> Пазов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CS"/>
              </w:rPr>
              <w:t>Верка Митковск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  <w:t>Панчево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CS"/>
              </w:rPr>
              <w:t>Миладин Јанес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  <w:t>Суботиц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sr-CS"/>
              </w:rPr>
              <w:t>Киро Кимос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  <w:t>Београд</w:t>
            </w:r>
          </w:p>
        </w:tc>
      </w:tr>
    </w:tbl>
    <w:p>
      <w:pPr>
        <w:pStyle w:val="Normal"/>
        <w:spacing w:before="0" w:after="160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6:00Z</dcterms:created>
  <dc:creator>Miroslav Petković</dc:creator>
  <dc:description/>
  <dc:language>en-US</dc:language>
  <cp:lastModifiedBy>Bojan</cp:lastModifiedBy>
  <cp:lastPrinted>2014-10-03T15:24:00Z</cp:lastPrinted>
  <dcterms:modified xsi:type="dcterms:W3CDTF">2014-10-20T12:26:00Z</dcterms:modified>
  <cp:revision>2</cp:revision>
  <dc:subject/>
  <dc:title>Р</dc:title>
</cp:coreProperties>
</file>