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СПИСАК ЕЛЕКТОРА ЧИЈ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 xml:space="preserve"> ЈЕ ЕЛЕКТОРСК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>Е ПРИЈАВА ПОТВРЂЕНА ЗА УЧЕШЋЕ НА ЕЛЕКТОРСКОЈ СКУПШТИНИ ХРВАТСКЕ НАЦИОНАЛНЕ МАЊ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145"/>
        <w:gridCol w:w="3260"/>
      </w:tblGrid>
      <w:tr>
        <w:trPr>
          <w:trHeight w:val="8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E79"/>
                <w:lang w:val="sr-CS"/>
              </w:rPr>
            </w:pPr>
            <w:r>
              <w:rPr>
                <w:rFonts w:eastAsia="Times New Roman"/>
                <w:b/>
                <w:color w:val="1F4E79"/>
                <w:lang w:val="sr-CS"/>
              </w:rPr>
              <w:t>Ред.бро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E79"/>
                <w:lang w:val="sr-CS"/>
              </w:rPr>
            </w:pPr>
            <w:r>
              <w:rPr>
                <w:rFonts w:eastAsia="Times New Roman"/>
                <w:b/>
                <w:color w:val="1F4E79"/>
                <w:lang w:val="sr-CS"/>
              </w:rPr>
              <w:t>Име и презиме ел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E79"/>
                <w:lang w:val="sr-CS"/>
              </w:rPr>
            </w:pPr>
            <w:r>
              <w:rPr>
                <w:rFonts w:eastAsia="Times New Roman"/>
                <w:b/>
                <w:color w:val="1F4E79"/>
                <w:lang w:val="sr-CS"/>
              </w:rPr>
              <w:t xml:space="preserve">Пребивалиште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Петар Кунт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есна Прћ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лавен Ду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Катарина Чели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ерица Ивковић Ивандек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Анђела Хорв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инко Стант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ван Степ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тин Бач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ладен Петре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ената Куру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патин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Томислав Жигман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лавен Бач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Петар Анту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иниша Шим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Бач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сип Хорв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Лозика Јарамаз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сипа ВојнићТун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Ката Пелај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RS"/>
              </w:rPr>
              <w:t>Бач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Жељко Пакледин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RS"/>
              </w:rPr>
              <w:t>Бач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ранко Ив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типан Ду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евен Орч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типан Силађ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Апатин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ндрија Ађ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патин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Крунислав Ђа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ојан Кад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арио Шпа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латко Хрг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ндреј Шпа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ебојша Писместр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Златко Наче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CS"/>
              </w:rPr>
              <w:t>Сремска 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о Фрсе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сип Дуј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Звонимир Пер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о Марија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та Матар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вица Шуму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сип Петре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Љубица Вуковић Ду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нита Ђип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нежана Перишк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ранко Хорв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нко Ив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нко Ми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линка Вуко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ван Будинче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ван Ушум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арко Лукенд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рко Острогон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анела Звекан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амир Сударе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ражен Петрекан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Клара Ду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вица Ду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Петар Езг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авор Франц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Жељко Шеремеш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аков Сар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Жељко Ко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убравко Били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Хрвојка Стант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Зденка Мит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есна Чувард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ја Матар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Станко Крс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нежана Ђа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Жељко Хирш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ач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ладимир Крањче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лашко Стант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Петар Фиф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нтун Лу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авор Ду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Ладислав Сук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о Јакш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патин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то Гроз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тара Пазов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нкица Јукић Манд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ојана Јоз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Томислав Стант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рослав Ллеч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еогр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ко Ша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еогр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вица Пека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Петар Хорв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Опово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икола Чувард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Зоран Бенч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ум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рослав Г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ум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Зденко Лан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ум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Жељко Пау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ум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рко Пау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ум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на Штим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ум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Крешимир Ткал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ван Карач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риг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то Принц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еогр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Звонко Тадиј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патин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Роберт Ивак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Павле Кујунџ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н Вида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ндрија Башић Пав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ндрија Анишу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нко Пију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ван Стип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рослав Кујунџ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нко Прћ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Дејан Ко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ја Баш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елена Сабљ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лександар Лакату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Пирот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вица Врдољ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т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Петар Скоч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Ши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сип Павл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Ши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гита Оллма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ја Војнић Миј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ира Тумб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Иван Ка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есна Зел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тилда Пех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н Скендер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Жељко Довч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Ши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лојзије Фиш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Ши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гдалена Павл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Ши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сип Ход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Ши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тин Габр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Вања Вида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ела Пал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еца И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Кристијана Шушњ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сипа Иван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Јосип Иван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Антон Нађхеђе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Жељко Рајч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Маријан Сабљ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Нови  Сад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Стипе Ерцег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Београд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808080"/>
        <w:left w:val="single" w:sz="8" w:space="0" w:color="808080"/>
        <w:right w:val="single" w:sz="4" w:space="0" w:color="000000"/>
      </w:pBdr>
      <w:shd w:fill="B9C9FE" w:val="clear"/>
      <w:spacing w:lineRule="auto" w:line="240" w:before="280" w:after="280"/>
      <w:textAlignment w:val="center"/>
    </w:pPr>
    <w:rPr>
      <w:rFonts w:ascii="Lucida Sans Unicode" w:hAnsi="Lucida Sans Unicode" w:eastAsia="Times New Roman" w:cs="Lucida Sans Unicode"/>
      <w:color w:val="003399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Lucida Sans Unicode" w:hAnsi="Lucida Sans Unicode" w:eastAsia="Times New Roman" w:cs="Lucida Sans Unicode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808080"/>
        <w:right w:val="single" w:sz="4" w:space="0" w:color="000000"/>
      </w:pBdr>
      <w:shd w:fill="B9C9FE" w:val="clear"/>
      <w:spacing w:lineRule="auto" w:line="240" w:before="280" w:after="280"/>
      <w:textAlignment w:val="center"/>
    </w:pPr>
    <w:rPr>
      <w:rFonts w:ascii="Lucida Sans Unicode" w:hAnsi="Lucida Sans Unicode" w:eastAsia="Times New Roman" w:cs="Lucida Sans Unicode"/>
      <w:color w:val="003399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9C9FE" w:val="clear"/>
      <w:spacing w:lineRule="auto" w:line="240" w:before="280" w:after="280"/>
      <w:textAlignment w:val="center"/>
    </w:pPr>
    <w:rPr>
      <w:rFonts w:ascii="Lucida Sans Unicode" w:hAnsi="Lucida Sans Unicode" w:eastAsia="Times New Roman" w:cs="Lucida Sans Unicode"/>
      <w:color w:val="003399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6:00Z</dcterms:created>
  <dc:creator>Miroslav Petković</dc:creator>
  <dc:description/>
  <dc:language>en-US</dc:language>
  <cp:lastModifiedBy>Bojan</cp:lastModifiedBy>
  <cp:lastPrinted>2014-10-20T08:06:00Z</cp:lastPrinted>
  <dcterms:modified xsi:type="dcterms:W3CDTF">2014-10-20T12:26:00Z</dcterms:modified>
  <cp:revision>2</cp:revision>
  <dc:subject/>
  <dc:title>Редни број</dc:title>
</cp:coreProperties>
</file>