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СПИСАК ЕЛЕКТОРА ЧИЈ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 ЈЕ ЕЛЕКТОРСК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 ПРИЈАВА ПОТВРЂЕНА ЗА УЧЕШЋЕ НА ЕЛЕКТОРСКОЈ СКУПШТИНИ ЦРНОГОРСКЕ НАЦИОНАЛНЕ МАЊ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3"/>
        <w:gridCol w:w="4110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3399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color w:val="003399"/>
                <w:sz w:val="20"/>
                <w:szCs w:val="20"/>
              </w:rPr>
              <w:t>Редни бро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3399"/>
                <w:sz w:val="20"/>
                <w:szCs w:val="20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color w:val="003399"/>
                <w:sz w:val="20"/>
                <w:szCs w:val="20"/>
                <w:lang w:val="sr-RS"/>
              </w:rPr>
              <w:t>Име и презиме еле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3399"/>
                <w:sz w:val="20"/>
                <w:szCs w:val="20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color w:val="003399"/>
                <w:sz w:val="20"/>
                <w:szCs w:val="20"/>
                <w:lang w:val="sr-RS"/>
              </w:rPr>
              <w:t xml:space="preserve">Пребивалиште 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Гордана Докн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R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Љубиша Сим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R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Цвета Рога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R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ада Кустуд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RS"/>
              </w:rPr>
              <w:t>Врбас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дин Радој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авко Вишњ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ела Мирк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ан Мил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иниша Нед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еван Коз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лександар Арсениј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ана Бодрожо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Црвенк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ган Коприв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гор Васиљ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Зоран Самарџић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ван Миљан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одраг Чолак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Гордана Кривокап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 xml:space="preserve">Ловћенац 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енад Стев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Ловћенац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јана Роганов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Ловћенац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адош Мрда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ањ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лександра Вучин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 xml:space="preserve">Ловћенац 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икола Мухадинов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Ловћенац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ган марти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Ловћенац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Дворжа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либор Голуб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јана Рад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орица Мрти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ободан Баланџ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гана Сар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Томислав Пеш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Бранислав Секулић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атко Шо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ћепан Тодор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икола Чичај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Мали Иђош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Ђорђије Ива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Мали Иђош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јан Ћор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адан Коприв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жидар Рад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икола Трипков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Вукашић Вујчић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Лидија Килибард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сиљка Коприв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обрила Пеша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ркоје Том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одраг Бец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 xml:space="preserve">Врбас 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Лабуд Спича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Мали Иђош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шко Кнеж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тара Пазов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нежана Јов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уботиц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ветозар Пај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Мали Иђош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аташа Јел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ачка Топо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Лидија Красава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илвана Балет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ивко Јова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ица Мин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љана Иван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адин Чеп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ул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ена Влаховић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Крушчићи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анто Ћекл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Мали Иђош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Кнеж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ада Трпка Сар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орад Радој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Ђорђе Вук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елена Вујач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ко Јел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ободанка Пај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атарина Јоксим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R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RS"/>
              </w:rPr>
              <w:t>Прокупљ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вана Јоксим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Прокупљ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јан Боја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вица Јоксим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Прокупљ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нко Добрил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уботиц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ан Аранђел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Прокупљ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нежана Јосиф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ушан Жуг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гомир Миљ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омбо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Гордана Ђурков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чин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+Ђорђе Ракоч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селин Митр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ободан Дак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иљана Кнеже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ара Рад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идак Митр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гиша Поп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еван Марк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медеревска Паланк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рис Павл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Смедеревска Паланк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лош Па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Алексинац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анко Поп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авко Крун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адојица Цар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еајан Самарџ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одраг Бој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ушан Вујач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ранка Пеш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Б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сна Грубови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Љиљана Булатовић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ња Јанич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бас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ефан Нововић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val="sr-C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r-CS"/>
              </w:rPr>
              <w:t>Врњачка Бањ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Miroslav Petković</dc:creator>
  <dc:description/>
  <dc:language>en-US</dc:language>
  <cp:lastModifiedBy>Bojan</cp:lastModifiedBy>
  <cp:lastPrinted>2014-09-30T13:47:00Z</cp:lastPrinted>
  <dcterms:modified xsi:type="dcterms:W3CDTF">2014-10-20T12:26:00Z</dcterms:modified>
  <cp:revision>2</cp:revision>
  <dc:subject/>
  <dc:title>Редни број</dc:title>
</cp:coreProperties>
</file>