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 Студиј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С обзиром на то да је препознат значај квалитетног пружања услуга и доношења одлука као основа за добар систем јавне управе, РЕСПА је у јулу 2014. године започела израду Регионалне компаративне студије „Методологије за израду стратегија реформе јавне управе у земљама западног Балкана“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Студија даје преглед најновијих трендова у земљама које се поносе високо развијеним системом јавне управе (Канада, Велика Британија и Ирска), као примера добре праксе који обезбеђују аналитички оквир на основу којег се може вршити поређење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Такође, студија представља упоредни приказ методологија које се користе за развој стратегија јавне управе у свакој земљи у региону, описујући стање у Албанији, Босни и Херцеговини, Хрватској, Косову*</w:t>
      </w:r>
      <w:r>
        <w:rPr>
          <w:rStyle w:val="FootnoteAnchor"/>
          <w:lang w:val="sr-CS" w:eastAsia="en-US"/>
        </w:rPr>
        <w:footnoteReference w:id="2"/>
      </w:r>
      <w:r>
        <w:rPr>
          <w:lang w:val="sr-CS" w:eastAsia="en-US"/>
        </w:rPr>
        <w:t xml:space="preserve">, Црној Гори, Македонији и Србији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Коначно, студија даје препоруке специфичне за сваку земљу у циљу унапређења постојећих пракси у земљама западног Балкана, што ће допринети побољшању квалитета свакодневног живота њихових грађана и боље их припремити за евроинтеграције којима теж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Ова одредница не прејудицира ставове о статусу и у складу је са Резолуцијом 1244 Савета безбедности УН и мишљењем Међународног суда правде о декларацији скупштине Косова о независност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4"/>
    </w:rPr>
  </w:style>
  <w:style w:type="paragraph" w:styleId="Style21">
    <w:name w:val="Style2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21:00Z</dcterms:created>
  <dc:creator>milica</dc:creator>
  <dc:description/>
  <dc:language>en-US</dc:language>
  <cp:lastModifiedBy>jovan</cp:lastModifiedBy>
  <dcterms:modified xsi:type="dcterms:W3CDTF">2015-01-23T16:21:00Z</dcterms:modified>
  <cp:revision>2</cp:revision>
  <dc:subject/>
  <dc:title/>
</cp:coreProperties>
</file>